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33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ойра Юрия Юрь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йра Ю.Ю. 27.03.2025 года в 00 час. 01 мин. находясь по адресу: *, не оплатил в срок, предусмотренный ст. 32.2 КоАП РФ, административный штраф в размере 2 250 рублей, назначенный постановлением № 18810086230002285109 по делу об административном правонарушении от 14.01.2025 года, вступившим в законную силу 25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йра Ю.Ю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Койра Ю.Ю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27869 об административном правонарушении от 22.07.2025 года, согласно которому </w:t>
      </w:r>
      <w:r>
        <w:rPr>
          <w:b w:val="false"/>
          <w:bCs/>
          <w:sz w:val="26"/>
          <w:szCs w:val="26"/>
        </w:rPr>
        <w:t>Койра Ю.Ю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285109 по делу об административном правонарушении от 14.01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285109 по делу об административном правонарушении от 14.01.2025 года</w:t>
      </w:r>
      <w:r>
        <w:rPr>
          <w:b w:val="false"/>
          <w:bCs/>
          <w:sz w:val="26"/>
          <w:szCs w:val="26"/>
        </w:rPr>
        <w:t>, которым Койра Ю.Ю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2 25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>рапортом сотрудника полиции от 22.07.2025 года, согласно которому Койра Ю.Ю. не оплатил в установленный законом срок штраф по постановлению № 18810086230002285109 по делу об административном правонарушении от 14.01.2025 года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2 250 рублей по постановлению </w:t>
      </w:r>
      <w:r>
        <w:rPr>
          <w:b w:val="false"/>
          <w:sz w:val="26"/>
          <w:szCs w:val="26"/>
        </w:rPr>
        <w:t>№ 18810086230002285109 по делу об административном правонарушении от 14.01.2025 года,</w:t>
      </w:r>
      <w:r>
        <w:rPr>
          <w:b w:val="false"/>
          <w:bCs/>
          <w:sz w:val="26"/>
          <w:szCs w:val="26"/>
        </w:rPr>
        <w:t xml:space="preserve"> по состоянию на 29.07.2025 года не оплач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ойра Ю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Койра Ю.Ю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ойра Юр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четырех тысяч пя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61252012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08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